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ЈН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ИЗМЕШТАЊЕ ЈОНИЗАЦИОНИХ ДЕТЕКТОРА ДИМА ИЗ РАДНИХ ПРОСТОРИЈА ЈКП ГСП "БЕОГРАД" У ОВЛАШЋЕНУ УСТАНОВУ РАДИ СКЛАДИШТЕЊА</w:t>
      </w:r>
      <w:r>
        <w:rPr>
          <w:rFonts w:cs="Tahoma" w:ascii="Tahoma" w:hAnsi="Tahoma"/>
          <w:sz w:val="20"/>
          <w:szCs w:val="20"/>
          <w:lang w:val="sr-CS"/>
        </w:rPr>
        <w:t>, бр</w:t>
      </w:r>
      <w:r>
        <w:rPr>
          <w:rFonts w:cs="Tahoma" w:ascii="Tahoma" w:hAnsi="Tahoma"/>
          <w:sz w:val="20"/>
          <w:szCs w:val="20"/>
        </w:rPr>
        <w:t>oj</w:t>
      </w:r>
      <w:r>
        <w:rPr>
          <w:rFonts w:cs="Tahoma" w:ascii="Tahoma" w:hAnsi="Tahoma"/>
          <w:sz w:val="20"/>
          <w:szCs w:val="20"/>
          <w:lang w:val="sr-CS"/>
        </w:rPr>
        <w:t xml:space="preserve"> МН-25/15 (назив и ознака из општег речника набавкe: 90520000 - Услуге у вези са радиоактивним, отровним, медицинским и опасним отпадом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sr-Latn-RS"/>
        </w:rPr>
        <w:t>240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4050"/>
        <w:gridCol w:w="4050"/>
      </w:tblGrid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50.000,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4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4050"/>
        <w:gridCol w:w="4050"/>
      </w:tblGrid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50.000,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4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8.09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2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VARNOST-FITEP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RS"/>
        </w:rPr>
        <w:t>Гундулићева 8-10, 11080 Земун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</w:rPr>
        <w:t xml:space="preserve"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 </w:t>
      </w:r>
      <w:r>
        <w:rPr>
          <w:rFonts w:cs="Tahoma" w:ascii="Tahoma" w:hAnsi="Tahoma"/>
          <w:b/>
          <w:sz w:val="20"/>
          <w:szCs w:val="20"/>
          <w:lang w:val="ru-RU"/>
        </w:rPr>
        <w:t>Промена уговорене цене за време важења уговора није могућ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10-14T10:52:00Z</dcterms:modified>
  <cp:revision>16</cp:revision>
  <dc:subject/>
  <dc:title>JКП ГРАДСКО САОБРАЋАЈНО ПРЕДУЗЕЋЕ "БЕОГРАД"</dc:title>
</cp:coreProperties>
</file>